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 22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3. 2016 года                                                                          с. Терса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 от 28.12.2015 года № 113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 xml:space="preserve">3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Терсинского муниципального образования от 28.12.2015 года № 11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                                           В.Ю.Савцов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0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3-30T08:35:00Z</cp:lastPrinted>
  <dcterms:modified xsi:type="dcterms:W3CDTF">2016-03-30T04:45:00Z</dcterms:modified>
  <cp:revision>6</cp:revision>
  <dc:subject/>
  <dc:title/>
</cp:coreProperties>
</file>